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bCs/>
          <w:sz w:val="36"/>
          <w:szCs w:val="36"/>
        </w:rPr>
        <w:t>体 育 纠 纷 咨 询 申 请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079"/>
        <w:gridCol w:w="2079"/>
        <w:gridCol w:w="2079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 xml:space="preserve">申  请  人：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性      别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 xml:space="preserve">住      所：  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出 生 年 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电     话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pacing w:val="38"/>
                <w:sz w:val="28"/>
                <w:szCs w:val="28"/>
              </w:rPr>
              <w:t>邮政编码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 xml:space="preserve">法定代表人： 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委托代理人：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 xml:space="preserve">委托代理人：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pacing w:val="38"/>
                <w:sz w:val="28"/>
                <w:szCs w:val="28"/>
              </w:rPr>
              <w:t>被申请人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 xml:space="preserve">：    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性      别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 xml:space="preserve">住     所 ：    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出 生 年 月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pacing w:val="38"/>
                <w:sz w:val="28"/>
                <w:szCs w:val="28"/>
              </w:rPr>
              <w:t>邮政编码：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 xml:space="preserve">  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25" w:hanging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电 话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 xml:space="preserve">事  由 简 介：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咨询请求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事实和理由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（此表可以增加或附页）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此致</w:t>
      </w:r>
    </w:p>
    <w:p>
      <w:pPr>
        <w:pStyle w:val="Normal"/>
        <w:ind w:firstLine="112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国际体育仲裁院上海听证中心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ind w:firstLine="532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申请人（附盖章）：</w:t>
      </w:r>
    </w:p>
    <w:p>
      <w:pPr>
        <w:pStyle w:val="Normal"/>
        <w:ind w:right="-512" w:firstLine="588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年    月    日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37:00Z</dcterms:created>
  <dc:creator>陆春玮</dc:creator>
  <dc:description/>
  <cp:keywords/>
  <dc:language>en-US</dc:language>
  <cp:lastModifiedBy>Windows User</cp:lastModifiedBy>
  <dcterms:modified xsi:type="dcterms:W3CDTF">2018-03-16T04:44:00Z</dcterms:modified>
  <cp:revision>9</cp:revision>
  <dc:subject/>
  <dc:title>仲裁申请书样式</dc:title>
</cp:coreProperties>
</file>